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drachtkaart Stellariu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Planeten</w:t>
      </w:r>
    </w:p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ken naar de planeten in ons zonnestelsel. Ontdekken dat planeten ook manen kunnen he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di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 met het programma Stellari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eerste gaan we kijken naar de planeet Ma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et de horizon en het zonlicht 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 dat de planeet-knop aan sta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93980</wp:posOffset>
            </wp:positionV>
            <wp:extent cx="41910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</wp:posOffset>
                </wp:positionV>
                <wp:extent cx="304800" cy="309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996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9"/>
                              </a:lnTo>
                              <a:arcTo wR="3600" hR="3600" stAng="10800000" swAng="-5400000"/>
                              <a:lnTo>
                                <a:pt x="18000" y="21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.7pt;width:23.95pt;height:24.35pt;mso-wrap-style:none;v-text-anchor:middle">
                <v:fill o:detectmouseclick="t" type="solid" color2="black" opacity="0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oek Mars op en zoem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ziet nu Mars met 2 manen: Phobos en De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unt de manen ook van dichtbij bek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lik met je muis op Phob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uk op de spatiebal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em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pdracht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a op zoek naar de zon, en de planeten en dwergplaneten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Zon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Mercurius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Venus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Mars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Jupiter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Saturnus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Uranus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Neptunus</w:t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  <w:t>Pluto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ken naar Aar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scoop op een andere locatie zetten:</w:t>
      </w:r>
    </w:p>
    <w:p>
      <w:pPr>
        <w:pStyle w:val="Normal"/>
        <w:rPr/>
      </w:pPr>
      <w:r>
        <w:rPr>
          <w:rFonts w:cs="Arial" w:ascii="Arial" w:hAnsi="Arial"/>
        </w:rPr>
        <w:t>Onze telescoop staat op de Aarde. Daarom kunnen we Aarde nu niet zien. We gaan de telescoop daarom op de Zon zett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49860</wp:posOffset>
            </wp:positionV>
            <wp:extent cx="406400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" r="-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38100</wp:posOffset>
                </wp:positionV>
                <wp:extent cx="381000" cy="3429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3pt;width:29.95pt;height:26.95pt;mso-wrap-style:none;v-text-anchor:middle">
                <v:fill o:detectmouseclick="t" type="solid" color2="black" opacity="0"/>
                <v:stroke color="#ff660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Ga met je muis naar de linker zijkant van je scher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 verschijnt een menubal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ik op de kompas-kn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en scherm met Lokatie verschij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6465</wp:posOffset>
            </wp:positionH>
            <wp:positionV relativeFrom="paragraph">
              <wp:posOffset>33020</wp:posOffset>
            </wp:positionV>
            <wp:extent cx="3590925" cy="257175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065</wp:posOffset>
                </wp:positionH>
                <wp:positionV relativeFrom="paragraph">
                  <wp:posOffset>162560</wp:posOffset>
                </wp:positionV>
                <wp:extent cx="2133600" cy="2286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95pt;margin-top:12.8pt;width:167.95pt;height:17.95pt;mso-wrap-style:none;v-text-anchor:middle">
                <v:fill o:detectmouseclick="t" type="solid" color2="black" opacity="0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es bij planeet: S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ik op het kruisje van dit ve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 kun je zoeken naar de Aa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pdracht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et de telescoop op een andere locatie en bekijk de aarde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color w:val="004466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6:00Z</dcterms:created>
  <dc:creator>Ruitenburg, van</dc:creator>
  <dc:description/>
  <cp:keywords/>
  <dc:language>en-US</dc:language>
  <cp:lastModifiedBy>Esther van der Mey</cp:lastModifiedBy>
  <dcterms:modified xsi:type="dcterms:W3CDTF">2021-12-14T14:16:00Z</dcterms:modified>
  <cp:revision>2</cp:revision>
  <dc:subject/>
  <dc:title>Vanmorgen hebben we een 7-tal bibliotheekboeken gehaald om mee te nemen op vakantie</dc:title>
</cp:coreProperties>
</file>